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962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6.02.01 Документационное обеспечение управления и архивовед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Style w:val="FontStyle42"/>
          <w:color w:val="000000"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1.08.2014 г. № 975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говая С.А.  –зам. директора по С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нова А.А. – 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В.– метод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блий С.Н.– преподаватель высшей квалификационной категории, председатель цикловой комиссии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.02.01 Документационное обеспечение управление и архивоведение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46.02.01 </w:t>
      </w:r>
      <w:r>
        <w:rPr>
          <w:rFonts w:cs="Times New Roman" w:ascii="Times New Roman" w:hAnsi="Times New Roman"/>
          <w:bCs/>
          <w:sz w:val="24"/>
          <w:szCs w:val="28"/>
        </w:rPr>
        <w:t>Документационное обеспечение управление и архив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 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46.02.01 </w:t>
      </w:r>
      <w:r>
        <w:rPr>
          <w:rFonts w:cs="Times New Roman" w:ascii="Times New Roman" w:hAnsi="Times New Roman"/>
          <w:bCs/>
          <w:sz w:val="24"/>
          <w:szCs w:val="28"/>
        </w:rPr>
        <w:t>Документационное обеспечение управление и архивоведени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rPr>
          <w:rStyle w:val="FontStyle42"/>
          <w:color w:val="000000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1.08.2014 г. № 975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ы 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46.02.01 </w:t>
      </w:r>
      <w:r>
        <w:rPr>
          <w:rFonts w:cs="Times New Roman" w:ascii="Times New Roman" w:hAnsi="Times New Roman"/>
          <w:bCs/>
          <w:sz w:val="24"/>
          <w:szCs w:val="28"/>
        </w:rPr>
        <w:t>Документационное обеспечение управление и архивоведение</w:t>
      </w:r>
      <w:r>
        <w:rPr>
          <w:rFonts w:cs="Times New Roman" w:ascii="Times New Roman" w:hAnsi="Times New Roman"/>
          <w:color w:val="00B05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46.02.01 </w:t>
      </w:r>
      <w:r>
        <w:rPr>
          <w:rFonts w:cs="Times New Roman" w:ascii="Times New Roman" w:hAnsi="Times New Roman"/>
          <w:bCs/>
          <w:sz w:val="24"/>
          <w:szCs w:val="28"/>
        </w:rPr>
        <w:t>Документационное обеспечение управление и архив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колледж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02.0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кументационное обеспечение управление и архивовед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 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государственный образовательный стандарт среднего профессионального образования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02.0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кументационное обеспечение управление и архив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Приказом Минобрнауки России от 11.08.2014 г. № 97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02.0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кументационное обеспечение управление и архив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заместитель директора по социально-педагогической работе, курирующий воспитательную работу во взаимодействии с зам. директора по УМР и УП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педагог-организатор, курато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Совета родителей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 с учётом актуальной экономической ситуации Свердловской обла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ланируемые личностные результаты в ходе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1 Русски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2, 4-8, 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Литера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-9, 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УД.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5 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9, 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сновы безопасности жизне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4-6, 8-9,1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Астроном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-8, 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8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одной (русский)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6, 8-10, 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9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Информатика (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11 Право (у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Д.01 Введение в специа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7-19, 23, 27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7-20, 23,27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3 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21, 23-24, 27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-19, 27, 32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5 Русский язык и культура реч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7-20,22-23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21, 23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0,21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3 Экологические основы природополь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0,21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ческая теор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 Экономика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3-24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Менеджмент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,21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Государственная и муниципальная служб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-20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остранный язык (профессиональны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7-18, 20-21, 24, 26-27, 31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офессиональная этика и психология делового об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7-20, 24, 26-27, 31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Управление персон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-21, 23-24,26, 31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Правовое обеспечения профессиональной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 18,21, 23-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4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Автоматизированные системы документационного обеспечения 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20, 24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Основы финансовой грамот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8-21,25,27-28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Стилистика и редактирование служебных докуме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,17-24,26-27,31-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Организация документационного обеспечения управления и функционирования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окументационное обеспечение 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19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1.02 Правовое регулирование управленческой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7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1.03.Организация секретарского обслужи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7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4-25,27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1 Производственная практика (по профилю специальн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я архивной и справочно-информационной работы по документам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1 Организация и нормативно-правовые основы архивного де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19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2 Государственные, муниципальные архивы и архивы организац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0,21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3 Методика и практика архив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, 20,21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4 Обеспечение сохранности докуме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 02 Учеб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ПП.02. Производственная практи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 18-20, 23-26, 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kern w:val="2"/>
                <w:sz w:val="24"/>
                <w:szCs w:val="24"/>
                <w:lang w:eastAsia="ko-KR"/>
              </w:rPr>
              <w:t>ПМ.03 Выполнение работ по одной или нескольким профессиям, должностям служащи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3.01 Технология выполнения работ по профессии 21299 «Делопроизводител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1 Учеб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2 Производствен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3.02 Технология выполнения работ по профессии 20190 «Архивариу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2 Учеб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2 Производствен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реддипломная прак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4,18-20,23-24,26,3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области, стипендию социальных партнеров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академическ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егиональном чемпионате Worldskills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ризовые места на чемпионатах Worldskills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 xml:space="preserve">к рабочей программе воспитания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.02.01 </w:t>
      </w:r>
      <w:r>
        <w:rPr>
          <w:rFonts w:cs="Times New Roman" w:ascii="Times New Roman" w:hAnsi="Times New Roman"/>
          <w:bCs/>
          <w:sz w:val="24"/>
          <w:szCs w:val="28"/>
        </w:rPr>
        <w:t>Документационное обеспечение управление и архив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 общеобразовательного цикла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1559"/>
        <w:gridCol w:w="708"/>
        <w:gridCol w:w="851"/>
        <w:gridCol w:w="851"/>
        <w:gridCol w:w="709"/>
        <w:gridCol w:w="708"/>
        <w:gridCol w:w="709"/>
        <w:gridCol w:w="1276"/>
        <w:gridCol w:w="567"/>
        <w:gridCol w:w="567"/>
        <w:gridCol w:w="1134"/>
      </w:tblGrid>
      <w:tr>
        <w:trPr>
          <w:trHeight w:val="40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54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Р 1. Осознающий себя гражданином и защитником велик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.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6.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8. 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1.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01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ОУД.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05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8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9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Информатика (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УД. 11 Право (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Д.01 Введение в 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рабочей программе воспитания по специальности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46.02.01 </w:t>
      </w:r>
      <w:r>
        <w:rPr>
          <w:rFonts w:cs="Times New Roman" w:ascii="Times New Roman" w:hAnsi="Times New Roman"/>
          <w:bCs/>
          <w:sz w:val="24"/>
          <w:szCs w:val="28"/>
        </w:rPr>
        <w:t>Документационное обеспечение управление и архивоведение</w:t>
      </w:r>
      <w:r>
        <w:rPr>
          <w:rFonts w:cs="Times New Roman" w:ascii="Times New Roman" w:hAnsi="Times New Roman"/>
          <w:iCs/>
          <w:w w:val="100"/>
          <w:kern w:val="2"/>
          <w:sz w:val="24"/>
          <w:szCs w:val="24"/>
          <w:lang w:eastAsia="ko-K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на дисциплинах, модулях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w w:val="100"/>
          <w:kern w:val="2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42"/>
        <w:gridCol w:w="979"/>
        <w:gridCol w:w="269"/>
        <w:gridCol w:w="60"/>
        <w:gridCol w:w="357"/>
        <w:gridCol w:w="57"/>
        <w:gridCol w:w="520"/>
        <w:gridCol w:w="66"/>
        <w:gridCol w:w="235"/>
        <w:gridCol w:w="5"/>
        <w:gridCol w:w="363"/>
        <w:gridCol w:w="25"/>
        <w:gridCol w:w="443"/>
        <w:gridCol w:w="19"/>
        <w:gridCol w:w="521"/>
        <w:gridCol w:w="91"/>
        <w:gridCol w:w="200"/>
        <w:gridCol w:w="193"/>
        <w:gridCol w:w="283"/>
        <w:gridCol w:w="57"/>
        <w:gridCol w:w="271"/>
        <w:gridCol w:w="94"/>
        <w:gridCol w:w="206"/>
        <w:gridCol w:w="75"/>
        <w:gridCol w:w="268"/>
        <w:gridCol w:w="51"/>
        <w:gridCol w:w="363"/>
        <w:gridCol w:w="51"/>
        <w:gridCol w:w="411"/>
        <w:gridCol w:w="49"/>
        <w:gridCol w:w="368"/>
        <w:gridCol w:w="223"/>
        <w:gridCol w:w="192"/>
        <w:gridCol w:w="240"/>
        <w:gridCol w:w="43"/>
        <w:gridCol w:w="497"/>
        <w:gridCol w:w="54"/>
        <w:gridCol w:w="617"/>
        <w:gridCol w:w="371"/>
        <w:gridCol w:w="109"/>
      </w:tblGrid>
      <w:tr>
        <w:trPr>
          <w:trHeight w:val="3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00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506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 xml:space="preserve">ЛР 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16"/>
                <w:szCs w:val="16"/>
                <w:lang w:eastAsia="ko-KR"/>
              </w:rPr>
              <w:t xml:space="preserve">ЛР. 1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5.</w:t>
            </w:r>
            <w:r>
              <w:rPr>
                <w:rFonts w:cs="Times New Roman" w:ascii="Times New Roman" w:hAnsi="Times New Roman"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Р 16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являющий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8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ющий и реализующий собственное профессиональное и личностное развитие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ющий в коллективе и команде, эффективно взаимодействующий с коллегами, руководством, клиентами.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0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ющий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ующий знания по финансовой грамотности, планирующий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2. Планировать и реализовывать собственное профессиональное и личностное развитие с учётом актуальной экономической ситуации Ростовской обла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 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ующий информационные технологии в профессиональной деятельности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Р 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.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применяющий полученные знания на прак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ющий терпимость и уважение к обычаям и традициям народов России и других государств, способность к межнациональному и межконфессиональному согласию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8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29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ConsPlusNormal"/>
              <w:ind w:left="34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0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1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2.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1 Основы 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2 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3 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 04 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ОГСЭ.05 Русский язык и культура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1 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2 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ЕН.03 Экологические основ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ческая те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 Экономика 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Менеджмен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Государственная и муниципальная служб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остранный язык (профессиональны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офессиональная этика и психология делового об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Управление персона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Правовое обеспечения профессиона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Автоматизированные системы документационного обеспечения 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Основы финансовой грамот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Стилистика и редактирование служебных докум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Организация документационного обеспечения управления и функционирования 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окументационное обеспечение 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1.02 Правовое регулирование управленческ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1.03.Организация секретарского обслужи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П.01 Производственная практика (по профилю специальност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я архивной и справочно-информационной работы по документам орган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1 Организация и нормативно-правовые основы архивного де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2 Государственные, муниципальные архивы и архивы организ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3 Методика и практика архив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2.04 Обеспечение сохранности докум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 02 Учеб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 xml:space="preserve">ПП.02. Производственная практи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kern w:val="2"/>
                <w:sz w:val="24"/>
                <w:szCs w:val="24"/>
                <w:lang w:eastAsia="ko-KR"/>
              </w:rPr>
              <w:t>ПМ.03 Выполнение работ по одной или нескольким профессиям, должностям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3.01 Технология выполнения работ по профессии 21299 «Делопроизводитель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1 Учеб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2 Производствен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МДК 03.02 Технология выполнения работ по профессии 20190 «Архивариу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2 Учеб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+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УП.03.02 Производствен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Преддипломная прак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6.02.01 Документационное обеспечение управления и архивоведение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6.02.01 Документационное обеспечение управления и архивоведен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</w:t>
      </w:r>
      <w:r>
        <w:rPr>
          <w:rStyle w:val="FontStyle42"/>
          <w:color w:val="000000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1.08.2014 г. № 975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имер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6.02.01 Документационное обеспечение управления и архив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олледж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зам.директора по СПР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МР и УПР, зав.отделением,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еподавателя ОБЖ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преподавателей физического воспитания, кураторов групп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С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М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учебной 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я производственных практик, подготовку к чемпионатам</w:t>
      </w:r>
      <w:r>
        <w:rPr>
          <w:rFonts w:cs="Times New Roman" w:ascii="Times New Roman" w:hAnsi="Times New Roman"/>
          <w:sz w:val="24"/>
          <w:szCs w:val="24"/>
        </w:rPr>
        <w:t xml:space="preserve"> Worldskills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оллед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</w:t>
      </w:r>
      <w:r>
        <w:rPr>
          <w:rFonts w:cs="Times New Roman" w:ascii="Times New Roman" w:hAnsi="Times New Roman"/>
          <w:sz w:val="24"/>
          <w:szCs w:val="24"/>
        </w:rPr>
        <w:t>Worldskills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колледж располагает следующими ресурсами: библиотека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 стандартам Worldskills для подготовки к проведению чемпионатов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ых партнеров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</w:t>
      </w:r>
      <w:r>
        <w:rPr>
          <w:rFonts w:cs="Times New Roman" w:ascii="Times New Roman" w:hAnsi="Times New Roman"/>
          <w:kern w:val="2"/>
          <w:sz w:val="24"/>
          <w:szCs w:val="24"/>
        </w:rPr>
        <w:t>проектор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2552"/>
        <w:gridCol w:w="2835"/>
        <w:gridCol w:w="4110"/>
        <w:gridCol w:w="1701"/>
      </w:tblGrid>
      <w:tr>
        <w:trPr>
          <w:trHeight w:val="57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5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left="5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алендарного плана</w:t>
            </w:r>
          </w:p>
          <w:p>
            <w:pPr>
              <w:pStyle w:val="Normal"/>
              <w:spacing w:lineRule="exact" w:line="278" w:before="0" w:after="200"/>
              <w:ind w:left="5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ЛИЧНОСТНЫХ КАЧЕСТВ ОБУЧАЮЩИХСЯ (МОРАЛЬНО-ЭТИЧЕСКИХ, КОММУНИКАТИВНОЙ КУЛЬТУРЫ)</w:t>
            </w:r>
          </w:p>
        </w:tc>
      </w:tr>
      <w:tr>
        <w:trPr>
          <w:trHeight w:val="49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575" w:right="5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  <w:tab w:val="left" w:pos="895" w:leader="none"/>
              </w:tabs>
              <w:spacing w:lineRule="exact" w:line="278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Организация и проведение праздничных кл. часов, посвященных Дню знаний для 1-4 курсов в соответствии с граф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СП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Педагог- организатор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  <w:tab w:val="left" w:pos="895" w:leader="none"/>
              </w:tabs>
              <w:spacing w:lineRule="exact" w:line="278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урок ОБЖ (урок подготовки студентов к действиям в условиях различных чрезвычайных ситу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exact" w:line="278" w:before="0" w:after="0"/>
              <w:ind w:left="142" w:right="132" w:hanging="7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ведение урока-митинга «Имя трагедии – БЕСЛАН», посвященного Дню солидарности в борьбе с террор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Педагог- организатор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  <w:tab w:val="left" w:pos="4668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. В рамках месячника проведение акции «Внимание,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трудники СПС социальные парт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ы </w:t>
            </w:r>
            <w:r>
              <w:rPr/>
              <w:t>«Социально-психологической адаптации первокурсников на 2019-2022гг»</w:t>
            </w:r>
            <w:r>
              <w:rPr>
                <w:sz w:val="22"/>
                <w:szCs w:val="22"/>
              </w:rPr>
              <w:t>- Организационно-деятельные игры и тренинги на сплочение коллектива (1 курс);</w:t>
            </w:r>
          </w:p>
          <w:p>
            <w:pPr>
              <w:pStyle w:val="19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  <w:tab w:val="left" w:pos="4668" w:leader="none"/>
              </w:tabs>
              <w:spacing w:lineRule="auto" w:line="240" w:before="0" w:after="0"/>
              <w:ind w:left="142" w:right="13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ация обзорных экскурсий по колледжу, знакомство с историей колледжа;</w:t>
            </w:r>
          </w:p>
          <w:p>
            <w:pPr>
              <w:pStyle w:val="19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6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ручение путеводителей по коллед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-старшекур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  <w:p>
            <w:pPr>
              <w:pStyle w:val="Normal"/>
              <w:spacing w:lineRule="auto" w:line="240"/>
              <w:ind w:left="-264" w:first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ind w:left="-264" w:first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Бородинское сражение русской армии под командованием М.И. Кутузова с французской армией (1812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  <w:tab w:val="left" w:pos="4668" w:leader="none"/>
              </w:tabs>
              <w:spacing w:lineRule="auto" w:line="240" w:before="0" w:after="0"/>
              <w:ind w:left="1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фашизма –международная дата, посвященная десяткам миллионов жертв фаш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 ЛР 1-1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  <w:tab w:val="left" w:pos="4668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й акции - соревнованиях «Живи трезво, будь счастлив» в рамках Всероссийского Дня трез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  <w:tab w:val="left" w:pos="4668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тудентов по выявлению творческих интересов и склонностей «Анкета первокурс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1 этапа  «Дня первокурс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  <w:tab w:val="left" w:pos="426" w:leader="none"/>
                <w:tab w:val="left" w:pos="4668" w:leader="none"/>
              </w:tabs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комплексной межведомственной профилактической операции «Подрост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32" w:leader="none"/>
                <w:tab w:val="left" w:pos="4668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по добровольному тестированию на ВИЧ-инфекцию. Проведение тестирования на раннее выявление ВИЧ-инфекции с помощью БТ (быстротестов) (студенты1 курса и желающ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ительных мероприятий и начало вакцинации против гриппа. Урок здоровья «Все о гриппе, ОРВИ и коронавирусной инфекции. Меры безопасности. Вакцинация» с демонстрацией видеорол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циально-психологического тестирования обучающихся по Единой методике, направленного на раннее выявление немедицинского потребления наркотических средств и психотропных веществ (1-3 кур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  <w:tab w:val="left" w:pos="4668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областном конкурсе флешмоба по безопасности дорожного движения «Мы за безопасность на дорог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дефиле деловой одежды для первокур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но-выборной студенческой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,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, 19</w:t>
            </w:r>
          </w:p>
        </w:tc>
      </w:tr>
      <w:tr>
        <w:trPr>
          <w:trHeight w:val="389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 вакцинации против гри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191"/>
              <w:shd w:fill="auto" w:val="clear"/>
              <w:spacing w:lineRule="exact" w:line="27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доровья на лыжной базе п. Ребристый (группы юр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групп ю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 - 13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делю информационной безопасности. Принять участие во Всероссийском уроке безопасности школьников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я Е.В., программист, Сутягина М.Г., отв. за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3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2 этапа  «Дня первокурс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  <w:tab w:val="left" w:pos="4668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лонтерской акции «К людям с добром!» ко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3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педагогов с Днем 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3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уденческ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ень призыв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, 3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  <w:tab w:val="left" w:pos="4668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нгов коммуникативности в группах 1 курса «Учимся общаться», «Как правильно бороться с агресс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ПС, педагог – психол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-19,33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ых и групповых родительских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й совет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2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дня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ПС совместно с социальными партнерами (ТКДН и ЗП, ПДН, ГИБДД)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7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на танцпол (1 и 2 кур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13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0" w:leader="none"/>
                <w:tab w:val="left" w:pos="426" w:leader="none"/>
                <w:tab w:val="left" w:pos="4668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се мы разные, но мы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-8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конференция «Демидовские чтения» (1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426" w:leader="none"/>
                <w:tab w:val="left" w:pos="4668" w:leader="none"/>
                <w:tab w:val="left" w:pos="4800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о Дню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г.). Победа, сохранившая Ру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и секторов  военно – патриотической,  музейной и историко-информационной работы Студсовета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5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равовой помощи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Студсовет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7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Дети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Студсовет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7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анцевальный конкурс для 1 и 2 курсов «Мы на танцп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13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лет со дня рождения Федора Михайловича Достоевского. Библиотеч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ь культмассового сектора Сту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«Дорожная азбука, посвященная памяти жертв 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организатор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3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«Театр и дети». Выступление молодежного театра г. Новоура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уральский молодежный теа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участие в проведении оперативно-профилактического мероприятия «Сообщи, где торгуют смертью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7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. Душевная программа «От всей души» для 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ыездной учебы актива на базе с. Шайдур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</w:tr>
      <w:tr>
        <w:trPr>
          <w:trHeight w:val="40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зачетных книж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6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Герое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   музейной и историко-информационной работы Сту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3-5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6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 лет со дня рождения Николая Алексеевича Некрасова, поэта (1821-1878). Библиотеч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рав человека. Урок-практикум «Права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арт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6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64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батл ко Дню Конституц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 ТИК (социальный партн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6-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3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новогоднюю подел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</w:tr>
      <w:tr>
        <w:trPr>
          <w:trHeight w:val="382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  <w:tab/>
            </w:r>
          </w:p>
        </w:tc>
      </w:tr>
      <w:tr>
        <w:trPr>
          <w:trHeight w:val="9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ых и групповых классных часов, посвященных Международному дню памяти жертв Холок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музейной и информ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-6,  8</w:t>
            </w:r>
          </w:p>
        </w:tc>
      </w:tr>
      <w:tr>
        <w:trPr>
          <w:trHeight w:val="7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  <w:tab w:val="left" w:pos="4668" w:leader="none"/>
              </w:tabs>
              <w:spacing w:lineRule="auto" w:line="240" w:before="0" w:after="0"/>
              <w:ind w:left="13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презентаций и видеороликов «Колледж мой дом» для студентов» (2, 3, 4 курс) и эссе (1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-2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лидера, 2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3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0"/>
              <w:jc w:val="both"/>
              <w:rPr/>
            </w:pPr>
            <w:r>
              <w:rPr>
                <w:sz w:val="22"/>
                <w:szCs w:val="22"/>
              </w:rPr>
              <w:t>Уроки мужества «О подвиге Ленинграда. День полного освобождения Ленинграда от фашистской блокады (1944г.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музейной и информ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-6,  8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день. День российского студенчества. Студенческая тус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, посвященный 90-летию со дня рождения поэтессы Риммы Ивановны Казак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. День российской на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firstLine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музейной и информ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8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1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енный Дню защитника Отечества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</w:tr>
      <w:tr>
        <w:trPr>
          <w:trHeight w:val="7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А, ну-ка, парн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, 1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, посвященный памяти вывода войск из Афгани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, 1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дународный день родного языка (отмечается с 2000 года по инициативе ЮНЕСК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студенческий фестиваль «Я – гражданин России» в г. Н-Таги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, 1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агитационных бригад профессиональной направленности в г. Н-Таги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-16, 18, 19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ерю в тебя, солда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-3, 6 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лассные часы в рамках Недели безопасного интерн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142" w:right="13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Зарядка для здоровья» в рамках Всемирного дн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по профилактике табакокурения в рамках Всемирного дня без таб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-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акция «Ясное сознание» в рамках Международного дня борьбы с наркоман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-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Дня студенческ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-13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Мисс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3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для педагогов и ветеранов, посвященная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14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3</w:t>
            </w:r>
          </w:p>
        </w:tc>
      </w:tr>
      <w:tr>
        <w:trPr>
          <w:trHeight w:val="8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sz w:val="22"/>
                <w:szCs w:val="22"/>
              </w:rPr>
              <w:t>Социальная акция, посвященная Международному дню борьбы с наркоманией и наркобизнесом (в рамках колледж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-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,  3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19" w:hanging="0"/>
              <w:jc w:val="both"/>
              <w:rPr/>
            </w:pPr>
            <w:r>
              <w:rPr>
                <w:sz w:val="22"/>
                <w:szCs w:val="22"/>
              </w:rPr>
              <w:t>Всемирный день поэзии (отмечается с 1999г. по решению ЮНЕСКО)Поэтический вечер «Все начинается с любв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воссоединения Крыма с Росс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5-6,  8</w:t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О ценности пит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 мед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 32, 33</w:t>
            </w:r>
          </w:p>
        </w:tc>
      </w:tr>
      <w:tr>
        <w:trPr>
          <w:trHeight w:val="36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-780 лет со дня сражения – Ледовое побоище (12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firstLine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музейной и информ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-2,5-6,  8 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Беллы Ахмадулиной. Поэтические посиде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firstLine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. Гагаринский урок «Космос-это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-2, 4-5, 7  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памяти О. Ждановских, выпускника колледжа, погибшего в Чечне при исполнени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4-6,  8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оследнего звонка у выпуск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выпускных групп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 1-13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Весенняя неделя доб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выпускных групп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-10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,  3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32" w:right="132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ников и исторических мест. Музейный урок –памятники Невьян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firstLine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тора музейной и информ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5-6,  8 ЛР 1-2,5-6,  8</w:t>
            </w:r>
          </w:p>
        </w:tc>
      </w:tr>
      <w:tr>
        <w:trPr>
          <w:trHeight w:val="37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sz w:val="22"/>
                <w:szCs w:val="22"/>
              </w:rPr>
              <w:t>Курсовые и групповые классные часы на тему: «День Крещения Руси (1031год, 28 июля 988 год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-2,5-6,  8 ЛР 1-2,5-6,  8 </w:t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500" w:hanging="35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енный Фестиваль «Ветер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, Совет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4-6,  8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ветеранов, посвященный Победе советского народа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</w:rPr>
              <w:t>Классные руководители 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4-6,  8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500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БЖ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4-6,  8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500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амый классный классны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32" w:right="132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день библиотек. День в библиот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605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-3, 4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33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5-6,  8 ЛР 1-2,5-6,  8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 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памяти и скорби – день начала Великой Отечественной войны (1941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,4-6,  8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ипломов. Торжествен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С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выпускны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7" w:name="_Hlk75278658"/>
      <w:bookmarkStart w:id="18" w:name="_Hlk75278658"/>
      <w:bookmarkEnd w:id="18"/>
    </w:p>
    <w:sectPr>
      <w:footerReference w:type="default" r:id="rId5"/>
      <w:type w:val="nextPage"/>
      <w:pgSz w:orient="landscape" w:w="16838" w:h="11906"/>
      <w:pgMar w:left="567" w:right="678" w:gutter="0" w:header="0" w:top="5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5" w:hanging="360"/>
      </w:pPr>
      <w:rPr/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37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3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4">
    <w:name w:val="Основной текст2"/>
    <w:basedOn w:val="Style37"/>
    <w:qFormat/>
    <w:rPr/>
  </w:style>
  <w:style w:type="character" w:styleId="42">
    <w:name w:val="Основной текст4"/>
    <w:basedOn w:val="Style37"/>
    <w:qFormat/>
    <w:rPr/>
  </w:style>
  <w:style w:type="character" w:styleId="16">
    <w:name w:val="Основной текст16"/>
    <w:basedOn w:val="Style37"/>
    <w:qFormat/>
    <w:rPr/>
  </w:style>
  <w:style w:type="character" w:styleId="17">
    <w:name w:val="Основной текст17"/>
    <w:basedOn w:val="Style37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9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5880"/>
      <w:jc w:val="center"/>
    </w:pPr>
    <w:rPr>
      <w:rFonts w:ascii="Times New Roman" w:hAnsi="Times New Roman" w:cs="Times New Roman"/>
      <w:sz w:val="20"/>
      <w:szCs w:val="20"/>
    </w:rPr>
  </w:style>
  <w:style w:type="paragraph" w:styleId="191">
    <w:name w:val="Основной текст19"/>
    <w:basedOn w:val="Normal"/>
    <w:qFormat/>
    <w:pPr>
      <w:shd w:fill="FFFFFF" w:val="clear"/>
      <w:spacing w:lineRule="atLeast" w:line="0" w:before="0" w:after="180"/>
      <w:ind w:hanging="400"/>
      <w:jc w:val="center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30:00Z</dcterms:created>
  <dc:creator>ЦРПО Мосполитех</dc:creator>
  <dc:description/>
  <cp:keywords/>
  <dc:language>en-US</dc:language>
  <cp:lastModifiedBy>USER</cp:lastModifiedBy>
  <cp:lastPrinted>2022-04-07T14:53:00Z</cp:lastPrinted>
  <dcterms:modified xsi:type="dcterms:W3CDTF">2022-04-08T05:5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